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мқоршылық кеңесі және ата-аналар жиналысының біріккен отыр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2 хатт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10.2017 жыл.   Сағат 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ғы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пады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ты: 1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исхан Д. – 9А сыныбының ата-анасы, қамқоршылық кеңестің төраға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ұртай Д. –6A сыныбының ата-аналар комитетінің төрайымы, қамқоршылық кеңесінің хатшы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юсенбаева А.К. – қамқоршылық кеңесінің мүше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манбаева Г. – қамқоршылық кеңесінің мүше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гауянов Б.М. – зейнеткер, қамқоршылық кеңесінің мүше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шимхан Б. – шағын кәсіпкер, қамқоршылық кеңесінің мүше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рсын А. – шағын кәсіпкер, қамқоршылық кеңесінің мүшес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жат К. – 8A сыныбының ата-аналар комитетінің төрайымы, қамқоршылық кеңесінің мүшесі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ояш А. –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А сыныбының ата-аналар комитетінің төрайымы, сыныбының ата-аналар комитетінің төрайы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 тәртібінд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мқоршылық кеңесінің мүшелерімен таныстыр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рекелік іс-шаралар және әртүрлі мәселеле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ңдалд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: қамқоршылық кеңесінің мүшелерімен таныстырды. Қамқоршылық кеңесінің мақсат-міндеттерін және жұмыс барысын түсіндірді. Қамқоршылық кеңесінің мүшелері қандай қызмет атқаратынын айтып өтт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Оқу-тәрбие ісі меңгерушісі Тилеухан С. – 2017-2018 оқу жылындағы оқу –тәрбие жоспарында көрсетілген наурыз айында өтетін іс-шаралар: «Тәуелсіздік мерекесі», «Жаңа жыл-2018» мерекелерінің өту барысы (сурет галереясы, қолөнер көрмесі, мәжіліс залын безендіру, қатысатын оқушылар, келетін қонақтар,) туралы мәлімдед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енбі күні мектеп жабық болады деген сөз емес. Мұғалімдер қоысмша сабақтарын, әртүрлі жарыстар мен ата-аналар жиналыстары сенбі күні болады. бірақ мұның барлығы ата-ананың келісімен атқарылады. Бүгінгі сіздерді жинап отырғанымыздың себебі осы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-Ата-ана: Әрине, бұл шешімге қарсылығымыз жоқ. Келісеміз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-Ата-ана: латын алфавитіне қашан көшеміз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: бұл қорқынышты емес. Бұрынғы адамдардың барлығы латынша жазған ғой. Бұл бізге қаж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kk-KZ" w:eastAsia="ru-RU"/>
        </w:rPr>
        <w:t>Шешім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 Жоспарланған іс-шаралар жоғарғы деңгейде ұйымдастырылып өткізілсін. Қамқоршылық кеңес мүшелері мектеп өміріне белсене атсалыс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өрайым:</w:t>
        <w:tab/>
        <w:tab/>
        <w:t>Хисхан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шы:</w:t>
        <w:tab/>
        <w:tab/>
        <w:t>Тилеухан 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1:00Z</dcterms:created>
  <dc:creator>111</dc:creator>
  <dc:description/>
  <cp:keywords/>
  <dc:language>en-US</dc:language>
  <cp:lastModifiedBy>Сейтмурат</cp:lastModifiedBy>
  <dcterms:modified xsi:type="dcterms:W3CDTF">2018-02-28T13:25:00Z</dcterms:modified>
  <cp:revision>4</cp:revision>
  <dc:subject/>
  <dc:title/>
</cp:coreProperties>
</file>